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по обеспечению введения Федерального государственного образовательного стандарта дошкольного образования</w:t>
      </w:r>
    </w:p>
    <w:tbl>
      <w:tblPr>
        <w:tblW w:w="146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0"/>
        <w:gridCol w:w="28"/>
        <w:gridCol w:w="90"/>
        <w:gridCol w:w="33"/>
        <w:gridCol w:w="2699"/>
        <w:gridCol w:w="56"/>
        <w:gridCol w:w="1196"/>
        <w:gridCol w:w="67"/>
        <w:gridCol w:w="2833"/>
        <w:gridCol w:w="2355"/>
        <w:gridCol w:w="2427"/>
        <w:gridCol w:w="2306"/>
      </w:tblGrid>
      <w:tr>
        <w:trPr>
          <w:trHeight w:val="293" w:hRule="atLeast"/>
        </w:trPr>
        <w:tc>
          <w:tcPr>
            <w:tcW w:w="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  <w:t>Сроки</w:t>
            </w:r>
          </w:p>
        </w:tc>
        <w:tc>
          <w:tcPr>
            <w:tcW w:w="9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293" w:hRule="atLeast"/>
        </w:trPr>
        <w:tc>
          <w:tcPr>
            <w:tcW w:w="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деральный уровень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иональный уровень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учредителя образователь-ной организаци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93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ровень образователь-ной организаци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4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  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нормативно-правовых актов, обеспечи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ающих введение ФГОС ДО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кабрь 2013 -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й 2014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и утверждение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рядка приема на обучение по образовательным программам дошкольного образования;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мерно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ru-RU"/>
                </w:rPr>
                <w:t>формы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договора на обучение по образовательным программам дошкольного образования, плана действий по введению ФГОС ДО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и утверждение плана-графика введения ФГОС ДО образовательной организации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иведение локальных актов образовательной организации в соответствие с ФГОС дошкольного образования</w:t>
            </w:r>
            <w:r>
              <w:rPr>
                <w:rFonts w:eastAsia="Times New Roman" w:cs="Arial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ведение аналитических работ по вопросам оценки стартовых условий введения ФГОС ДО, требований к качеству услуг дошкольного образования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враль  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тические материалы о готовности воспитателей дошкольных организаций к введению ФГОС дошкольного образования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тические материалы о требованиях к качеству услуг дошкольного образования со стороны воспитателей и родителей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комендации к минимальному наполнению игровой деятельностью образовательного процесса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общение материалов, полученных от учредителей ДОО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бор информации по вопросам опроса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астие в опросах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3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письма Минобрнауки России с разъяснениями по отдельным вопросам введения ФГОС ДО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враль  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исьмо Минобрнауки России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астие членов координационной группы в разработке методического письма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ведение разъяснительной работы, организация ознакомления с письмом Минобрнауки России ДОО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ование письма Минобрнауки России в практической работе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4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и по разработке на основе ФГОС ДО Основной образовательной программы дошкольного образования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- июн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. реком. по составлению основной образовательной программы дошкольного образования на основе ФГОС ДО  и примерной ООП ДО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совещаний и семинаров с учредителями и руководителями дошкольных образовательных организаций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ведение методических рекомендаций до дошкольных образовательных организаций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ование методических рекомендаций в практической деятельности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5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условий реализации ФГОС ДОв субъектах Российской Федерации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й 2014 - декабрь 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инструментария и программы мониторинг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оведение мониторинга (1 раз в полугодие)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тические материалы по результатам мониторинга условий реализации ФГОС ДО в субъектах РФ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бор материалов для мониторинга и направление в Минобрнауки Росс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гиональные программы, планы по созданию условий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униципальные программы развития дошкольного образования с учетом результатов мониторинга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здание условий реализации ФГОС дошкольного образования в субъектах Российской Федерации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6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оябрь   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пробация методических рекомендаций в пилотных площадках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т методических рекомендаций при формировании регионального бюджета на очередной финансовый год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т методических рекомендаций при оснащении образователь-ных организаций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рректировка разделов основной образовательной программы дошкольного образования с учетом базовой оснащенности развивающей предметно-пространст-венной среды ДОО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7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едение федерального реестра примерных образователь-ных программ, используемых в образовательном процессе в соответствии с ФГОС ДО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стоян-но, после утверж-дения приказа Минобр-науки России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Федеральный реестр примерных образовательных программ, используемых в образовательном процессе в соответстви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 ФГОС ДО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астие в экспертизе примерных образовательных программ дошкольного образования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(в части учета региональных, этнокультурных особенностей)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 </w:t>
            </w:r>
          </w:p>
        </w:tc>
      </w:tr>
      <w:tr>
        <w:trPr>
          <w:trHeight w:val="585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1.8 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методических рекомендаций по развитию негосударственного сектора в дошкольном образовании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ктябрь - ноябрь 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и по развитию негосударственного сектора в дошкольном образовании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рректировка нормативно-правовой и методической базы субъектов РФ по вопросам развития негосударственного сектора в дошкольном образован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совещаний с главами муниципальных образования по вопросам развития негосударственного сектора  ДО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ое сопровождение негосударственных организаций, и индивидуальных предпринимателей, реализующих программы дошкольного образования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14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  Организационное обеспечение реализации ФГОС Д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ru-RU"/>
                </w:rPr>
                <w:t>2.1</w:t>
              </w:r>
            </w:hyperlink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Координацион-ной группы, обеспечиваю-щей координацию действий органов управления образованием субъектов РФ по исполнению плана действий по введению ФГОС Д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2014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Координационной группы по дошкольному образованию при Минобрнауки Росси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в работе Координационной группы Минобрнауки Росси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рабочей группы муниципального образования по введению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рабочей группы ДОО по введению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.2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враль 2014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иональные группы по внедрению ФГОС дошкольного образования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правление предложений по составу в региональную рабочую групп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.3 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провождение деятельности "пилотных площадок" в субъектах РФ по введению ФГОС ДО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Январь 2014 - декабрь 2014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еречень "пилотных площадок", организация "горячей линии" по введению ФГОС ДО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пределение перечня "пилотных площадок" в регион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ординация и организационное сопровождение деятельности "пилотных площадок" в субъектах Российской Федерации по введению ФГОС ДОпо вопросам региональной компетенции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пределение перечня "пилотных площадок" в муниципальном образовании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ординация и организационное сопровождение деятельности "пилотных площадок" в субъектах РФ по введению ФГОС ДОпо вопросам компетенции учредителя образовательной организации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здание системы методической работы, обеспечивающей сопровождение введения ФГОС Д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здание условий для участия педагогических работников в учебно-методических объединениях системы образования </w:t>
            </w:r>
          </w:p>
        </w:tc>
      </w:tr>
      <w:tr>
        <w:trPr>
          <w:trHeight w:val="20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.4 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получения методической, психолого-педагогической, диагности-ческой и консультатив-ной помощи родителям детей, получающих дошкольное образование в форме семейного образования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 течение 2014 года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работы пунктов получения методической, психолого-педагогической, диагности-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-нию консультативно-методических центров </w:t>
            </w:r>
          </w:p>
        </w:tc>
      </w:tr>
      <w:tr>
        <w:trPr>
          <w:trHeight w:val="338" w:hRule="atLeast"/>
        </w:trPr>
        <w:tc>
          <w:tcPr>
            <w:tcW w:w="14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  Кадровое обеспечение введения ФГОС ДО</w:t>
            </w:r>
          </w:p>
        </w:tc>
      </w:tr>
      <w:tr>
        <w:trPr>
          <w:trHeight w:val="2943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2"/>
                  <w:sz w:val="24"/>
                  <w:szCs w:val="24"/>
                  <w:u w:val="single"/>
                  <w:lang w:eastAsia="ru-RU"/>
                </w:rPr>
                <w:t>3.1</w:t>
              </w:r>
            </w:hyperlink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еспечение поэтапного повышения квалификации руководителей и педагогов ДОО по вопросам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ль 2014 - декабрь 2016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программ и учебно-методических комплектов повышения квалификации для руководящих и педагогических работников ДО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216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2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методических рекомендаций по проведению аттестации педагогических работников 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юль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ческие рекомендации по проведению аттестации педагогических работников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семинаров по подготовке к аттестации педагогических работников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3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рганизация деятельности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тажировочных площадок для подготовки тьюторов по сопровождению реализации ФГОС ДО в субъектах РФ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4 - 2016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ческое обеспечение стажировочных площадок по введению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ординация деятельности стажировочных площадок для подготовки тьюторов по сопровождению реализации ФГОС ДО в субъектах РФ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3.4 </w:t>
            </w:r>
          </w:p>
        </w:tc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оябрь 2015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зменения ФГОС СПО и ВПО по направлениям подготовки: педагогическое образование, психолого-педагогическое образование, специальное (дефектологи-ческое) образование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ивлечение молодых специалистов для работы в ДОО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Сопровождение молодых специалистов по вопросам реализации ФГОС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пределение наставников для молодых специалистов </w:t>
            </w:r>
          </w:p>
        </w:tc>
      </w:tr>
      <w:tr>
        <w:trPr>
          <w:trHeight w:val="455" w:hRule="atLeast"/>
        </w:trPr>
        <w:tc>
          <w:tcPr>
            <w:tcW w:w="14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инансово-экономическое обеспечение введения ФГОС ДО</w:t>
            </w:r>
          </w:p>
        </w:tc>
      </w:tr>
      <w:tr>
        <w:trPr>
          <w:trHeight w:val="84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1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ктябрь 2013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т методических рекомендаций при формировании региональных бюджетов на очередной финансовый год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ффективное планирование расходов средств учредителя и субъекта РФ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.2 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прель 2014 -апрель 2015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 ДО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.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.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 ДО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 ДО.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Корректировка и выполнение государствен-ных (муниципаль-ных) заданий </w:t>
            </w:r>
          </w:p>
        </w:tc>
      </w:tr>
      <w:tr>
        <w:trPr>
          <w:trHeight w:val="840" w:hRule="atLeast"/>
        </w:trPr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4.3 </w:t>
            </w:r>
          </w:p>
        </w:tc>
        <w:tc>
          <w:tcPr>
            <w:tcW w:w="2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азработка методических рекомендаций по оказанию платных дополнитель-ных образователь-ных услуг в организациях, осуществля-ющих образователь-ную деятельность по реализации основных общеобразова-тельных программ дошкольного образования в условиях введения ФГОС 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юль 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Учет методических рекомендаций при планировании деятельности по надзору за исполнением законодательства в сфере образования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рганизация предоставления дополнительных образовательных услуг организациями, реализующими программы дошкольного образования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 </w:t>
            </w:r>
          </w:p>
        </w:tc>
      </w:tr>
      <w:tr>
        <w:trPr>
          <w:trHeight w:val="585" w:hRule="atLeast"/>
        </w:trPr>
        <w:tc>
          <w:tcPr>
            <w:tcW w:w="14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  Информационное обеспечение введения ФГОС Д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1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учно-практические конференции, педагогические чтения, семинары по вопросам введения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4 - 2016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семинаров и конференций по вопросам введения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стие в семинарах и конференциях по вопросам введения ФГОС ДО. Проведение педагогических советов и других мероприятий в ДОО по реализации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.2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форма-ционное сопровожде-ние в СМИ о ходе реализации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нтябрь 2013 - декабрь 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015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готовка публикаций в СМИ, в том числе электронных, о ходе реализации ФГОС ДО</w:t>
            </w:r>
            <w:r>
              <w:rPr>
                <w:bCs/>
                <w:kern w:val="2"/>
                <w:lang w:eastAsia="ru-RU"/>
              </w:rPr>
              <w:t xml:space="preserve"> 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Cs/>
                <w:kern w:val="2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ds.wikimart.ru/toy_creation_development/wooden_toys/stuchalki/model/24320150?recommendedOfferId=52795502" TargetMode="External"/><Relationship Id="rId3" Type="http://schemas.openxmlformats.org/officeDocument/2006/relationships/hyperlink" Target="http://kids.wikimart.ru/furniture/sport/model/119252?recommendedOfferId=2813632" TargetMode="External"/><Relationship Id="rId4" Type="http://schemas.openxmlformats.org/officeDocument/2006/relationships/hyperlink" Target="http://kids.wikimart.ru/furniture/sport/model/185836?recommendedOfferId=28136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4:00Z</dcterms:created>
  <dc:creator>User1</dc:creator>
  <dc:description/>
  <dc:language>en-US</dc:language>
  <cp:lastModifiedBy>User1</cp:lastModifiedBy>
  <cp:lastPrinted>2014-08-21T12:46:00Z</cp:lastPrinted>
  <dcterms:modified xsi:type="dcterms:W3CDTF">2015-06-05T13:24:00Z</dcterms:modified>
  <cp:revision>2</cp:revision>
  <dc:subject/>
  <dc:title/>
</cp:coreProperties>
</file>